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7860"/>
      </w:tblGrid>
      <w:tr>
        <w:trPr>
          <w:trHeight w:val="137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TRƯỜNG CĐCĐ HẬU GIANG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369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KHOA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……….……….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0"/>
                <w:szCs w:val="10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10"/>
                <w:szCs w:val="1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0795</wp:posOffset>
                      </wp:positionV>
                      <wp:extent cx="1114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2"/>
                <w:sz w:val="4"/>
                <w:szCs w:val="4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w w:val="92"/>
                <w:sz w:val="28"/>
                <w:szCs w:val="28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-5080</wp:posOffset>
                      </wp:positionV>
                      <wp:extent cx="2038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w w:val="99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  <w:sz w:val="28"/>
                <w:szCs w:val="28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ind w:left="540" w:hanging="0"/>
              <w:jc w:val="right"/>
              <w:rPr>
                <w:rFonts w:ascii="Times New Roman" w:hAnsi="Times New Roman" w:eastAsia="Arial" w:cs="Times New Roman"/>
                <w:i/>
                <w:i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i/>
                <w:w w:val="93"/>
                <w:sz w:val="28"/>
                <w:szCs w:val="28"/>
              </w:rPr>
              <w:t>Hậu Giang, ngày ……… tháng ……… năm 20………</w:t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PHIẾU ĐỀ NGHỊ THAY ĐỔI KẾ HOẠCH GIẢNG DẠ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right="12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Kính gửi:    - Ban Giám hiệu trường Cao đẳng Cộng đồng Hậu Giang;</w:t>
      </w:r>
    </w:p>
    <w:p>
      <w:pPr>
        <w:pStyle w:val="Normal"/>
        <w:ind w:left="3548" w:right="120" w:firstLine="72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 Phòng Quản lý Đào tạo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ind w:left="6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Căn cứ vào kế hoạch giảng dạy năm học 20… - 20…. đối với lớp: ……………………………..… khóa …………</w:t>
      </w:r>
    </w:p>
    <w:p>
      <w:pPr>
        <w:pStyle w:val="Normal"/>
        <w:ind w:left="6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Căn cứ vào ……………………………………………………………………………………………</w:t>
      </w:r>
    </w:p>
    <w:p>
      <w:pPr>
        <w:pStyle w:val="Normal"/>
        <w:ind w:left="680"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>Nay, Khoa: …………………………………………………… đề nghị thay đổi kế hoạch giảng dạy như sau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40"/>
        <w:gridCol w:w="2960"/>
        <w:gridCol w:w="702"/>
        <w:gridCol w:w="538"/>
        <w:gridCol w:w="1420"/>
        <w:gridCol w:w="1340"/>
        <w:gridCol w:w="2940"/>
        <w:gridCol w:w="2550"/>
      </w:tblGrid>
      <w:tr>
        <w:trPr>
          <w:trHeight w:val="3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Mã MH/MĐ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40" w:hanging="622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Tên môn học/ mô đu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6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giờ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7"/>
              <w:ind w:left="100" w:hanging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Số T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3"/>
                <w:sz w:val="28"/>
                <w:szCs w:val="28"/>
              </w:rPr>
              <w:t>Học k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3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3"/>
                <w:sz w:val="28"/>
                <w:szCs w:val="28"/>
              </w:rPr>
              <w:t>Học kỳ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Lý do thay đổi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Giảng viên GD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ind w:left="16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7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  <w:sz w:val="28"/>
                <w:szCs w:val="28"/>
              </w:rPr>
              <w:t>(kế hoạch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w w:val="92"/>
                <w:sz w:val="28"/>
                <w:szCs w:val="28"/>
              </w:rPr>
              <w:t>(thay đổi)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9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11460" w:leader="none"/>
        </w:tabs>
        <w:spacing w:lineRule="atLeast" w:line="0"/>
        <w:ind w:left="1060" w:hanging="0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BAN GIÁM HIỆ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Arial" w:cs="Times New Roman" w:ascii="Times New Roman" w:hAnsi="Times New Roman"/>
          <w:b/>
          <w:sz w:val="28"/>
          <w:szCs w:val="28"/>
        </w:rPr>
        <w:t>PHÒNG QUẢN LÝ ĐÀO TẠ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TRƯỞNG </w:t>
      </w:r>
      <w:r>
        <w:rPr>
          <w:rFonts w:eastAsia="Arial" w:cs="Times New Roman" w:ascii="Times New Roman" w:hAnsi="Times New Roman"/>
          <w:b/>
          <w:sz w:val="28"/>
          <w:szCs w:val="28"/>
        </w:rPr>
        <w:t>KHO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eastAsia="Arial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Nơi nhận:</w:t>
      </w:r>
    </w:p>
    <w:p>
      <w:pPr>
        <w:pStyle w:val="Normal"/>
        <w:tabs>
          <w:tab w:val="clear" w:pos="720"/>
          <w:tab w:val="left" w:pos="3660" w:leader="none"/>
        </w:tabs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>- Ban Giám hiệ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1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hòng Quản lý Đào tạ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ind w:left="300" w:hanging="15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ưu Khoa.</w:t>
      </w:r>
    </w:p>
    <w:sectPr>
      <w:type w:val="nextPage"/>
      <w:pgSz w:orient="landscape" w:w="16838" w:h="11906"/>
      <w:pgMar w:left="1060" w:right="103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25:00Z</dcterms:created>
  <dc:creator/>
  <dc:description/>
  <cp:keywords/>
  <dc:language>en-US</dc:language>
  <cp:lastModifiedBy>Admin</cp:lastModifiedBy>
  <dcterms:modified xsi:type="dcterms:W3CDTF">2021-03-30T08:11:00Z</dcterms:modified>
  <cp:revision>28</cp:revision>
  <dc:subject/>
  <dc:title/>
</cp:coreProperties>
</file>